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GRAPH Version 1.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 MS-DOS Standard Printer Inter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ritten and Distributed b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ank van der Huls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01 Epuni S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wer Hut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w Zea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lectronic mail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Net:   frank@cit.ac.nz, frank@whare.cavebbs.gen.n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doNet:  frank vanderhulst at GenBoard (Node 3:771/16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hone (Voice):      0064 4 569-348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2 March 19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GRAPH Printer Graphics Library                                     Page 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BLE OF 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roduction......................................................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Information..........................................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GRAPH License Agreement..........................................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areware Version:................................................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ered Version:...............................................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urce Code Version:..............................................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CLAIMER.........................................................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chnical Support..................................................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GRAPH Features...................................................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nimal Memory Usage..............................................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deo Support.....................................................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er Support....................................................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tworks...........................................................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anned Improvements...............................................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GRAPH Files.......................................................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st Driving PGRAPH................................................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ing PGRAPH in your own programs..................................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urbo-C............................................................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croSoft C.......................................................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urbo-Pascal......................................................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mitations and variations from GRAPHICS.LIB/GRAPH.TPU............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GRAPH Function Reference.........................................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_arc.............................................................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_bar.............................................................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_bar3d...........................................................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_circle..........................................................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_cleardevice.....................................................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_clearviewport...................................................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_closegraph......................................................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_drawpoly........................................................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_dump............................................................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_ellipse.........................................................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_fillellipse.....................................................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_fillpoly........................................................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_floodfill.......................................................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_getarccoords....................................................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_getaspectratio..................................................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_getcolor........................................................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_getdrivername...................................................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_getfillpattern..................................................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_getfillsettings.................................................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p_getbyte........................................................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_getgraphmode....................................................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_getimage........................................................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_getlinesettings.................................................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_getmaxcolor.....................................................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_getmaxmode......................................................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_getmaxx.........................................................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_getmaxy.........................................................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_getmodename.....................................................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_getmoderange....................................................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_getpixel........................................................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_getresolution...................................................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_gettextsettings.................................................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_getx............................................................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_gety............................................................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_graphdefaults...................................................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p_graphfreebuff..................................................2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pyright - Frank van der Hulst/199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GRAPH Printer Graphics Library                                    Page i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p_graphfreemem...................................................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p_graphgetbuff...................................................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p_graphgetmem....................................................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_graphresult.....................................................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_imagesize.......................................................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_initgraph.......................................................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_line............................................................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_linerel.........................................................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_lineto..........................................................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_moverel.........................................................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_moveto..........................................................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_outtext.........................................................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_outtextxy.......................................................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_pieslice........................................................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_print...........................................................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p_putbyte........................................................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_putimage........................................................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_putpixel........................................................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p_putpixel_screen................................................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_rectangle.......................................................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_registerbgidriver...............................................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_registerbgifont.................................................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_registerfarbgidriver............................................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_registerfarbgifont..............................................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_sector..........................................................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_setaspectratio..................................................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_setcolor........................................................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_setfillpattern..................................................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_setfillstyle....................................................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_setgraphmode....................................................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_setlinestyle....................................................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_settextjustify..................................................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_settextstyle....................................................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_setusercharsize.................................................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_setviewport.....................................................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_setwritemode....................................................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_textheight......................................................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_textwidth.......................................................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_view............................................................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KING A .PGI FILE................................................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er Description...............................................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raphics Modes Descriptions.......................................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VISION HISTORY..................................................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dex.............................................................49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pyright - Frank van der Hulst/199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GRAPH Printer Graphics Library                                     Page 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're tired of re-writing your programs for the various prin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vailable, you'll love PGRAPH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GRAPH is a library of C functions designed to allow you to print graph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easily as you can display them on the screen of your IBM PC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atible system. It provides a BGI-like (Borland Graphics Interface)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r printer. Although these routines are written in Turbo-C, they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lable from other C languages (e.g. MicroSoft C) or from Turbo-Pasc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GRAPH is a library of graphics routines, similar to those provid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rland in GRAPHICS.LIB (Turbo-C) or GRAPH.TPU (Turbo-Pascal). As suc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is a programmer's toolkit, and is not designed for the end-user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ows you to print any graphic image, including Borland's stroked fon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 a wide range of prin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se functions take the same number and type of parameters as the Bor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s, so that it is a simple matter to "redirect" graphics output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creen to your pri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cut-down version of PGRAPH is distributed as shareware, so that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y it out before you decide whether you'd like to buy the full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complete version is available only from the author, on payment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f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ollowing pages include information on registration, the PGRAPH lice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greement, and technical support for PGRAP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urrently, there is no printed manual. Registered users get a copy of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, formatted and ready to print on a LaserJet III, ASCII text, or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XyWrite format. If there should be sufficient demand, a printed version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 commissio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GRAPH is a copyrighted program protected by both N.Z. and interna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pyright law. If you obtained PGRAPH from a shareware disk vendor, an 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ne computer service or bulletin board, a friend or colleague, or an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milar source, you have an unregistered (trial) copy. You are authoriz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use this copy without charge for a limited period of time und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rms of the PGRAPH license agreement. After this time is up, you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gister and pay for PGRAPH to continue using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method of distribution is known as shareware. It allows yo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termine whether PGRAPH meets your needs before you pay for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registration fee for a single copy of PGRAPH is NZ$75. Thi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proximately US$45 at current exchange rates. Payment of this fee entit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   A copy of PGRAPH, registered to you. This may be delivered either v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diskette, or via E-mail. There is an additional charge of NZ$10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livery via diske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pyright - Frank van der Hulst/199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GRAPH Printer Graphics Library                                     Page 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   An upgrade to the next major release of PGRAPH. Upgrades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livered either via E-mail, or on diskette. There is an addi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ge of NZ$10 for delivery via diske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   Technical support via electronic mail or teleph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twork, site, and corporate licenses are also available; contac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uthor for more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urce code is available at a price of NZ$125 (approximately US$70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ease make payment by transferring the correct amount to my bank acc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number 060529-0320661-00) at the Lower Hutt branch of the National Bank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w Zeal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GRAPH License Agre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GRAPH library and all programs and documentation distribute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ipped with it are Copyright Frank van der Hulst, 1991, and are prot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y N.Z. and International copyright law. In the rest of this document,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llection of files is referred to simply as "PGRAPH". You are grante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cense to use your copy of PGRAPH only under the terms and condi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ecified in this license agre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GRAPH is distributed in three form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   A "shareware" copy of PGRAPH is a copy distributed on diskette or v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 electronic bulletin board, on-line service, or other electron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ans, obtained from a shareware disk vendor, or obtained from an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dividual, and which displays the legend "shareware" on the disk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bel (if applicable). On it, the library files are called PGRAPH.LI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PGRAPH.TP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   A "registered" copy of the PGRAPH library is a copy distribut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kette or via electronic mail, purchased from F van der Hulst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cludes the Pascal source code for the PGRAPH unit, but not cod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actual rout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   A "source code" copy of the PGRAPH library is a copy distribut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kette or via electronic mail, purchased from F van der Hulst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cludes C and Assembler source code for all of the function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GRAPH library, and utilities associated with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Printer Graphics Interface" files (with a .PGI extension), whe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cluded in the package or developed by the user, may be fre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tribu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pyright - Frank van der Hulst/199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GRAPH Printer Graphics Library                                     Page 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fferent conditions apply to the three versions,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areware Vers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areware copies of PGRAPH are distributed to allow you to try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fore you pay for it. They are not "free" or "public domain" software.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y use PGRAPH.LIB or PGRAPH.TPU at no charge for a trial period of up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1 days. If you wish to continue using PGRAPH after that period, you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urchase a registered copy. If you choose not to purchase a regis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py, you must stop using PGRAPH, though you may keep copies and pass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ong to oth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document, the shareware versions of the library (PGRAPH.LIB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GRAPH.TPU), and the associated header file may be freely copied provi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of the files are copied as a group (such as in a single archiv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below for a list of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iles are not modified in any way (including removal or alte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copyright notices or this licens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 charge beyond a cost-recovery fee not to exceed US$5 is ma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may NOT distribute any program which includes code derived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areware version of the pack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gistered Vers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gistered copies of PGRAPH are distributed to those who have purcha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m. Just like Borland's No-Nonsense License Agreement, you may inst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GRAPH on many computers, so long as only one version can be used a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ime. The same applies to networ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may copy the registered version of PGRAPH for normal backup purpo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may NOT be transferred to any other person or organisation witho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rmission of F van der Hul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grams created using PGRAPH should include the following acknowledg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their document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is program uses the PGRAPH printer graphics package developed by F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r Hulst, Wellington, New Zealand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are dissatisfied with a registered copy of PGRAPH for any rea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may erase your copy of PGRAPH from your system at any time up to 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ys after purchase and receive a full refund of your original 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gistered users get a copy of this documentation file, formatted and rea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print on a LaserJet III, or in a word processor format of their cho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where possibl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urce Code Vers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pyright - Frank van der Hulst/199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GRAPH Printer Graphics Library                                     Page 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urce Code copies of PGRAPH are distributed to those who have purcha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m. Just like Borland's No-Nonsense License Agreement, you may inst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GRAPH on many computers, so long as only one version can be used a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ime. The same applies to networ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may copy the source code version of PGRAPH for normal backup purpo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licence applies to an individual person, not to an organisation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y NOT be transferred to any other person or organisation witho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rmission of F van der Hul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person who has a Registered Version of PGRAPH may upgrade to the Sou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de Version by paying the difference between the prices of the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rs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urce code derived from the PGRAPH package may not be distributed in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y without the permission of F van der Hul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grams created using PGRAPH should include the following acknowledg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their document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is program uses code derived from the PGRAPH printer graphics pack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veloped by F van der Hulst, Wellington, New Zealand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are dissatisfied with a registered copy of PGRAPH for any rea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may erase your copy of PGRAPH from your system at any time up to 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ys after purchase and receive a full refund of your original 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gistered users get a copy of this documentation file, formatted and rea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print on a LaserJet III, or in a word processor format of their cho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where possibl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CLAI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though I have tested the code which comprises PGRAPH it is entir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ssible that PGRAPH may malfunction in environments or under circumstan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which it has not been tested. This code is provided AS IS,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uthor disclaims any and all responsibility for damages (both consequent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incidental) resulting from the use or misuse of PGRAPH. So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sponsibility for determining the suitability of the code rests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chnical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ull technical support for PGRAPH is available only to registered users.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are not a registered user, support is limited to assistance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stallation of a shareware copy of PGRAPH for a 21 day evaluation perio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best way to contact me for support is via Electronic Mail, preferab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ia UseNet (Email address: frank@cit.ac.nz or frank@whare.cavebbs.gen.nz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nerally, a message will be acknowledged within one day of receipt.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l obviously be some delay involved in transmitting a message throug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two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pyright - Frank van der Hulst/199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GRAPH Printer Graphics Library                                     Page 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lletin Boards: Primary support is via the "Local Software" Forum (Area 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Genboard BBS, Wellington, NZ 0064 4 499-0490. Genboard is attach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idoNet BBS Network as Node 3:771/160. You may expect a response with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-5 days. Please note that Genboard is an independent bulletin board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s agreed to serve as a home base for PGRAPH support, but is not owne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erated by 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addition, registered users may contact me for support by mail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lephone. My address and phone number are listed on the first page of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nu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prefer support via one of the electronic services listed above, or v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lectronic mail, as it allows correspondence at convenient times regardl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time zones and work schedules, and it provides a record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munication. However, telephone support is also provided to those us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o do not have a modem and need a quick response. Please check what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is in New Zealand (usually 12 hours ahead of GMT) before you call.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neral, support is only available between 5pm and 10pm NZ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GRAPH F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GRAPH is written for the IBM PC, PC/XT, PC/AT, PS/2 (all models)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atibles. It was developed using Turbo C v2.01 and Turbo-Assembler.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brary (PGRAPH.LIB) is provided for C. The PGRAPH.TPU file provi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actly the same features to Turbo-Pascal us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GRAPH.LIB is a library of graphics routines, similar to those provid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rland in GRAPHICS.LIB. These functions perform similar tasks to, and t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ame number and type of parameters as, the Borland fun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library should be portable to any MS-DOS C environment, since it do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 call any routines which are located in Turbo C's libraries. It has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sted with Turbo C v2.01 (all memory models) and Microsoft C v5.10 (lar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del onl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inimal Memory 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GRAPH is split up into several small modules, so that only the requ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dules are linked to the executable program to minimise the siz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ecutabl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addition, the buffer used by PGRAPH to create its raster image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ored as a disk file (code is included in the package to do this), or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XMS or EMS. The user must provide routines to do th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ideo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GRAPH allows the program to simultaneously output the image being pri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the video screen by using a user-provided pixel-display rout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pyright - Frank van der Hulst/199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GRAPH Printer Graphics Library                                     Page 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nter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version of PGRAPH includes drivers for the following printe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P LaserJet    (series II or III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pson LX-4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r NX-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gitech FT-50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r NB-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nasonic KX-P11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Epson and Star NX-10 are 9-pin dot-matrix printers, and support m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vailable on almost any "IBM Graphics Printer"-compatible printer. The l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wo are 24-pin dot-matrix printers, and support modes available on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pson 24-pin printer clo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ing support for new printers is a simple proc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two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GRAPH outputs to the printer by printing to stdprn, and works successfu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programs which redirect printer output. This includes networks such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vell Netware. Output can also be redirected to other devices such as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s from within the user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anned Improv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mprovements will depend on registrations. If no-one registers, I'm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oing to spend any more of my time on this pack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   Support for colour printers, including allowing the programmer to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alette and background colou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   Closer integration into Borland's BGI system, including putting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o the PGI driver file. This will allow support for plotter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of (for example) the line drawing features available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serJet II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   Fix the bug in calculating start and end-points of ar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   Fix the problem with drawing thick lines in XOR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welcome feedback on the above, and suggestions of other improve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pyright - Frank van der Hulst/199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GRAPH Printer Graphics Library                                     Page 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GRAPH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iles listed below are part of PGRAPH. Depending on where you obta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r copy, you may find the files in a compressed form, usually in a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the extension .ZIP. These files may change from time to time. Se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 README.DOC for up to date information on which files are includ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r copy of PGRAP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SCAL.ZIP          The PGRAPH demonstration program source code writte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urbo-Pascal. This includes the following fi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GRAPH.TPU        The PGRAPH library for Turbo-Pascal v6.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MO_SUB.PAS      Subprograms needed by DEMO.P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MO_SCR.PAS      Screen-oriented subprograms needed by DEMO.P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MO.PAS          Main program source code for the abov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GRAFBUF.PAS      Buffer management for DEMO.P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URBO.TP          Turbo-Pascal v6.0 IDE configuration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RIOUS.TPU       Various data items for linking into DEM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.ZIP               The PGRAPH demonstration program source code writte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 (compilable by either Turbo-C or MS C). This inclu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ollowing fi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GRAPH.LIB        The PGRAPH library for Turbo C and MS 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GRAPH.H          The PGRAPH header file. This includes a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totypes which allow your compiler to check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s to the library are corr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MO.C            Main program source code for the abov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MO_SUB.C        Subprograms for various demonstrations to link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MO.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MO.PRJ          Turbo C v2.0 project file used to create DEMO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CCONFIG.TC       Turbo C v2.0 IDE configuration file to create DEMO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KE.MSC          Microsoft C MAKE file used to create DEMO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ACE.LIB          Image of face for linking into DEM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GIDRIVE.LIB      .PGI drivers for linking into DEM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.PGI               These files contain the interface information requ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various prin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KE_PGI.EXE        A program which allows you to create a new .PGI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GRAPH.DOC          The PGRAPH manu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MO.EXE            A demonstration program, created with the MicroSoft C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ch demonstrates various features of the pack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iling the source code in C.ZIP or PASCAL.ZIP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ult in a program similar to th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ADME.130          Last-minute revisions and bug repo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addition, the registered version of PGRAPH includes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pyright - Frank van der Hulst/199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GRAPH Printer Graphics Library                                     Page 8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IN_ASM.C           A program to convert a .PGI file to an assembler sou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, which can then be assembled and the resul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OBJ file linked into a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KE_PGI.C          Source code to create MAKE_PGI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st Driving PGRAP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are running in a network environment, or wish to spool the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utput to a file, you should first set up the printer output system.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ample, on a Novell Netware system, you should LOGIN and use CAPTUR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rect the output of LPT1 to your network pri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run the demonstration progra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   Change to the directory DEMO.EXE is residen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   Copy the BGI driver for your screen into the directory (CGA/EGA/V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Hercules drivers are linked into the program and need no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ie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   Copy TRIP.CHR (the triplex font file) into the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   Copy any PGI drivers (except STAR and LASERJET) required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   Execute DEMO.EX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MO.EXE can take the following command line op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O=dev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P=printer_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M=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D=dem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vice allows you to redirect the PGRAPH output to another file;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ample /O=STAR.PRN will output to the disk file STAR.PRN, which can la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 printed using COPY/B STAR.PRN LPT1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default value is P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nter_type allows you to identify what printer is attached: valid val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e STAR, LASERJET, LX400, USER1, and USER2. Default value is ST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de allows you to specify which printer mode to use: valid value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ary, depending on what printer is selected. See the section on p_initgrap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low. The default value depends on the printer and what mod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vailable on it -- by default, the program will select the mode which gi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fficient X resolution to print the widest demonstration image (792 pix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de), which on most printers will be better than 100dpi. If ther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veral modes with that X resolution, it will select the lowest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solu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pyright - Frank van der Hulst/199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GRAPH Printer Graphics Library                                     Page 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mos allows you to select which parts of the demo program to ru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   Draw a full page of lines, ellipses, and polyg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    Register stroked fonts (Gothic and script), and print them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fferent sizes and orient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    Print default font in various sizes and orient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    Print stroked (Triplex) and default font horizontally,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rious justification sett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    Print stroked (Triplex) and default font vertically,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rious justification sett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    Print stroked font (Triplex) , using various scaling fact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    Fill various shapes with various patter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    Fill an arbitrary shape, using floodfill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    Draw various lines in different directions, with a user-def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t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    Draw circular and elliptical pie charts on the pri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    Display a woman's face on the printer and screen, firs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scaled (it was saved as an image from a CGA screen v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timage), then scaled to fit the printer's aspect ratio as n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 possible. In between, use putimage &amp; getimage, and p_putim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amp; p_getimage, to swap characters from the printer buff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een and vice vers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    Draw a circular pie chart on the printer, then display it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een, without printing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y default, each demo is run in turn. This may take a long time --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ample, several hours if you have selected 240*216 mode on a dot-matr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nter and are running a slow 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ing PGRAPH in your own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urbo-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demonstration program (DEMO.C, DEMO_SUB.C, and PGRAFBUF.C)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dited and compi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 #include &lt;PGRAPH.H&gt; or #include "PGRAPH.H" in your source fi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clude the function prototypes and structure definitions from the hea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 at compile time. You should include PGRAPH.H after GRAPHICS.H (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clude that file), since PGRAPH.H includes definitions for var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ruct's which are identical to those used in the GRAPHICS.H header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n use the functions provided in PGRAPH.LIB (p_initgraph(), p_putpixel(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_closegraph(), etc.) as you would the corresponding initgraph(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utpixel()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e that some BGI fonts and screen drivers are linked in. I have pla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se in libraries for convenience. You will need to either cre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NTS.LIB and BGIDRIVE.LIB, modify DEMO.PRJ, or modify the source 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n linking, you must include PGRAPH.LIB so that code can be linked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executable. A sample TCC line w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cc -mc &lt;other-flags&gt; sample pgraph.lib library.li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pyright - Frank van der Hulst/199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GRAPH Printer Graphics Library                                    Page 1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library is compatible with all memory models available in Turbo-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 the section below on Limitations and variations from GRAPHICS.LI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icroSoft 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demonstration program (DEMO.C, DEMO_SUB.C, and PGRAFBUF.C)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dited and compi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 #include &lt;PGRAPH.H&gt; or #include "PGRAPH.H" in your source fi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clude the function prototypes and structure definitions from the hea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 at compile time. You should include PGRAPH.H after GRAPHICS.H (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clude that file), since PGRAPH.H includes definitions for var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ruct's which are identical to those used in the GRAPHICS.H header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n use the functions provided in PGRAPH.LIB (p_initgraph(), p_putpixel(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_closegraph(), etc.) as you would the corresponding initgraph(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utpixel()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n linking, you must include PGRAPH.LIB so that code can be linked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executable. A sample makefile (MAKEDEMO.MSC) is included in the C.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ch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ARIOUS.LIB is provided which contains various linked-in modules which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 part of PGRAPH, but which are required for the demonstration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library should be compatible with all memory models, although it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ly been tested with the large model. Note that all pointers passed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brary must be far pointers, and that all calls must also be far cal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 the section below on Limitations and variations from GRAPHICS.LI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urbo-Pas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demonstration program (DEMO.PAS, DEMO_SUB.PAS, DEMO_SCR.PA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GRAFBUF.PAS) may be edited and compi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 uses PGRAPH; in your source file to link to PGRAPH.TP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n use the functions provided in PGRAPH.TPU (p_initgraph(), p_putpixel(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_closegraph(), etc.) as you would the corresponding initgraph(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utpixel(), etc. provided by Borland's BG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mitations and variations from GRAPHICS.LIB/GRAPH.TP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)   GRAPHICS.LIB includes two routines (_graphgetmem and _graphfreemem)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ocate memory. To make it easier for a programmer to provide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wn memory allocation scheme, these have been replaced by pointer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s (_p_graphgetmem and _p_graphfreemem) in PGRAPH. In addi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re are two pointers to functions called _p_graphgetbuff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pyright - Frank van der Hulst/199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GRAPH Printer Graphics Library                                    Page 1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p_graphfreebuff which are used to allocate the bit-map buffer.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cess to the bit-map buffer is made via two more function poin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_p_putbyte and _p_getbyt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of these function pointers MUST be initialised before p_initgrap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called for the first time. See the file PGRAFBUF.C or PGRAFBUF.P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examples of how they are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)   To facilitate echoing printed graphics to the screen, PGRAPH inclu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pointer to a function called _p_putpixel_screen. If this is se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LL/NIL, no screen output takes place. Otherwise the routin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ints to is execu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)   PGRAPH builds up a bit map of the image to be printed in memory or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disk file, then prints it out when p_print() is cal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)   Because PGRAPH prints from a bit image, it is not suitabl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utputting to plotters. This also means it can't take advantag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ti-aliasing available on (for example) the LaserJet II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)   Because my routines are slightly different from Borland's, some im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be printed slightly differently from what you see on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true for ellipses (and all shapes based on them -- arc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rcles, sectors, etc.) where I have used Kappel's ellipse-dra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gorithm whereas Borland appear to have used Bresenham's. Usuall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fferences are no more than one or two pixels, except whe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adius is less than three. Similarly, my line-drawing rout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metimes selects different pixels from Borland's. These differen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almost always be invisible, except where two shapes are dra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ose toge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)   As in GRAPHICS.LIB, arc start and end angles are expressed in degre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0 degrees at 3 o'clock, 90 degrees at 12 o'clock, etc. There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nor discrepancy in terms of calculating the start and end point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cs. This may result in a small gap being left between two arcs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ould end up at the same poi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examp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_arc(10, 10, 60, 90, 50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_arc(10, 10,  0, 60, 50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y not result in a complete arc from 0 to 90 degre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6)   GRAPHICS.LIB only allows line, linerel, lineto, rectangl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awpoly to write in XOR mode after calling setwritemode(XOR_PU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GRAPH applies the mode set by p_setwritemode() to all outp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7)   When drawing thick lines in XOR mode, the lines may be parti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rased, particularly diagonal lines and parts of arcs. This is be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se functions simply plot a 3 by 3 grid of pixels around each po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the line, which often means that for a diagonal line the same po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y be plotted an even number of times, effectively restoring i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s original colou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pyright - Frank van der Hulst/199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GRAPH Printer Graphics Library                                    Page 1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8)   GRAPHICS.LIB allocates 4K (or some other amount set by cal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graphbufsize) for use by routines within it. PGRAPH allocat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ees memory as it go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9)   White is represented by the value 0 in PGRAPH, and black by 1.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RAPHICS.LIB, it's the other way r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0)  PGRAPH only prints in black and whi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pyright - Frank van der Hulst/199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GRAPH Printer Graphics Library                                    Page 1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GRAPH Function Refe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GRAPH.LIB contains over 70 functions. Most are similar to thos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APHICS.LIB. A few are extensions. The remainder are used with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bra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se commands are similar to those in GRAPHICS.LIB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_arc                  p_bar3d                p_b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_circle               p_cleardevice          p_clearview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_closegraph           p_drawpoly             p_ellip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_fillellipse          p_fillpoly             p_floodf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_getarccoords         p_getaspectratio       p_get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_getdrivername        p_getfillpattern       p_getfillsett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_getgraphmode         p_getimage             p_getlinesett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_getmaxcolor          p_getmaxmode           p_getmax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_getmaxy              p_getmodename          p_getmoder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_getpixel             p_gettextsettings      p_get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_gety                 p_graphdefaults        _p_graphfreem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_p_graphgetmem         p_graphresult          p_image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_initgraph            p_line                 p_liner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_lineto               p_moverel              p_move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_outtext              p_outtextxy            p_piesl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_putimage             p_putpixel             p_rectan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_registerbgidriver    p_registerbgifont      p_registerfarbgidri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_registerfarbgifont   p_sector               p_setaspectrati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_setcolor             p_setfillpattern       p_setfillsty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_setgraphmode         p_setlinestyle         p_settextjustif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_settextstyle         p_setusercharsize      p_setview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_setwritemode         p_textheight           p_textwid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se commands are new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_dump                 p_getresolution        p_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_p_putpixel_screen     p_view                 _p_putby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_p_getbyte             _p_graphgetbuff        _p_graphfreebu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section describes how to call each of the PGRAPH fun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grammers familiar with Turbo C's or Turbo-Pascal's BGI interface,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sh to skip the following, with the exception of p_getresolution(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_p_graphfreemem, _p_graphgetmem, _p_putpixel_screen(), p_print(), p_view(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p_dump(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addition to the functions which are described in detail below, ther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veral functions in PGRAPH which are "visible" to the linker, but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scribed in detail below. These routines are called from within the PGRAP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brary, and should not be called by external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s are described below in alphabetical ord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pyright - Frank van der Hulst/199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GRAPH Printer Graphics Library                                    Page 1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_ar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oid p_arc(int x, int y, int stangle, int endangle, int radius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raws a circular arc in the current drawing colour, centred at (x,y)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given radius. The arc travels from stangle to endangle,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unterclockwise direction. The thickness of the line can be set u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ckness parameter of p_setlinestyle(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routine allocates memory via _p_graphgetmem, and frees it ag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fterwards via _p_graphfreemem. If the memory is not available, a call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_graphresult will return a value of -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: p_circle, p_ellipse, p_getarccoords, p_getaspectrati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_graphresult, p_pieslice, p_setwrite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_b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oid p_bar(int left, int top, int right, int bottom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raws a filled-in rectangle, using the current fill pattern and colour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ar is not outli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routine allocates memory via _p_graphgetmem, and frees it ag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fterwards via _p_graphfreemem. If the memory is not available, a call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_graphresult will return a value of -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: p_bar3d, p_fillpoly, p_floodfill, p_graphresult, p_setfillsty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_bar3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oid p_bar3d(int left, int top, int right, int bottom, int depth, 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pflag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raws a three-dimensional rectangular bar, using the current line styl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lour. The front face is filled in using the current fill styl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lour. The depth parameter gives the bar's depth, in pixels. A depth of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ives an outlined two-dimensional bar. If topflag is non-zero, a thre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mensional top is put on the bar, otherwise only the front face and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de are drawn. (left, top) and (right, bottom) give the pixel coordin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the upper left and lower right corners of the rectang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: p_bar, p_setcolor, p_setfillstyle, p_setlinesty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pyright - Frank van der Hulst/199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GRAPH Printer Graphics Library                                    Page 1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_circ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oid p_circle(int x, int y, int radius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raws a circle in the current drawing colour, centred at (x,y)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iven radius. The thickness of the line can be set using the thick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 of p_setlinestyle(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circle will always have the correct diameter in the X direction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number of pixels in the Y direction will be altered (using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pect ratio) to ensure that the circle is r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routine allocates memory via _p_graphgetmem, and frees it ag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fterwards via _p_graphfreemem. If the memory is not available, a call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_graphresult will return a value of -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: p_arc, p_ellipse, p_fillellipse, p_getarccoords, p_graphresul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_setaspectratio, p_setwrite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_cleardev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oid p_cleardevice(void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ears the print buffer to zeros, and moves the graphics cursor to (0, 0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clears the viewport by directly writing zeros into the print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mory. As such, it quickly clears the buffer. However, it does not cl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ixels drawn on the screen via _p_putpixel_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: p_clearviewport, _p_putpixel_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_clearview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oid p_clearviewport(void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ears the print buffer to zeros, and moves the graphics cursor to (0, 0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done pixel by pixel, by calling p_putpix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: p_cleardevice, p_getviewsettings, p_putpixel, p_setview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_closegrap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oid p_closegraph(void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uts down the PGRAPH system; deallocates the memory reserved for the 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ffer, drivers, and fonts by calling _p_graphfreem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e that this does NOT print any graphics remaining in the buffer;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ould call p_print first if necessa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: p_initgraph, _p_graphfreemem, p_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pyright - Frank van der Hulst/199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GRAPH Printer Graphics Library                                    Page 1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_drawpo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oid p_drawpoly(int numpoints, int far *polypoints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raws the outline of a polygon with numpoints points, using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ne style and colou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lypoints points to a sequence of x,y pairs of coordinates. In ord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raw a closed polygon, the last coordinate must be the same as the fir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: p_fillpoly, p_line, p_rectangle, p_setcolor, p_setfillsty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_setlinesty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_du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oid p_dump(void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umps the contents of the print buffer to stdout in hex. For us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bugg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: p_view, p_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_ellip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oid p_ellipse(int x, int y, int stangle, int endangle, int xradius, 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radius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raws an elliptical arc in the current drawing colour, centred at (x,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the given x and y radii. The arc travels from stangle to endangle,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counterclockwise direction. The thickness of the line can be set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thickness parameter of p_setlinestyle(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routine allocates memory via _p_graphgetmem, and frees it ag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fterwards via _p_graphfreemem. If the memory is not available, a call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_graphresult will return a value of -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: p_arc, p_circle, p_fillellipse, p_getaspectratio, p_graphresul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_sector, p_setwrite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_fillellip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oid p_fillellipse( int x, int y, int xradius, int yradius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raws an ellipse in the current drawing colour, centred at (x,y)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iven x and y radii. The thickness of the line can be set u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ckness parameter of p_setlinestyle(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interior of the ellipse is filled with the current fill colou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tte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routine allocates memory via _p_graphgetmem, and frees it ag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fterwards via _p_graphfreemem. If the memory is not available, a call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_graphresult will return a value of -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: p_ellipse, p_fillpoly, p_getaspectratio, p_graphresul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_setcolor, p_setfillstyle, p_setlinesty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pyright - Frank van der Hulst/199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GRAPH Printer Graphics Library                                    Page 1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_fillpo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oid p_fillpoly(int numpoints, int far *polypoints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raws the outline of a polygon with numpoints points, using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ne style and colour. The interior of the polygon is filled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urrent fill colour and patte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lypoints points to a sequence of x,y pairs of coordinates. In ord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raw a closed polygon, the last coordinate must be the same as the fir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routine allocates memory via _p_graphgetmem, and frees it ag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fterwards via _p_graphfreemem. If the memory is not available, a call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_graphresult will return a value of -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: p_drawpoly, p_floodfill, p_graphresult, p_setcolo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_setfillstyle, p_setlinesty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_floodf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oid p_floodfill(int x, int y, int border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ls an enclosed area of the bitmap. (x, y) is a "seed point" insid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ea to be filled. The area bounded by the specified border colour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led with the current fill pattern and colou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re possible, p_fillpoly should be used, since it runs much fa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routine allocates memory via _p_graphgetmem, and frees it ag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fterwards via _p_graphfreemem. If the memory is not available, a call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_graphresult will return a value of -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: p_drawpoly, p_fillpoly, p_graphresult, p_setcolor, p_setfillsty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_getarcco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oid p_getarccoords(struct arccoordstype far *arccoords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ls the structure pointed to by arccoords with information about the l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c (elliptical or circular) drawn. This includes information abo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entre of the arc, and the coordinates of each end of the arc. Thes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ful if you need to connect a line to the end of an ar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: p_arc, p_ellipse, p_getaspectrati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pyright - Frank van der Hulst/199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GRAPH Printer Graphics Library                                    Page 18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_getaspectrati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oid p_getaspectratio(int far *xasp, int far *yasp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turns the aspect ratio of the current printer graphics mode. The valu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yasp will usually be 10,000 or close to it; the value of *xasp depend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relative width and height of pixels in the current mode. If pixel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ller than they are wide, *xasp will be less than *yasp. If pixel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orter than they are wide, *xasp will be greater than *yasp. If pixel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quare, *xasp and *yasp will be equ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: p_arc, p_circle, p_pieslice, p_setaspectrati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_get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 p_getcolor(void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turns the current drawing colou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: p_getmaxcolor, p_set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_getdriver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ar *p_getdrivername(void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turns a pointer to a string containing the name of the current pri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PGRAPH has not been initialised, returns NU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: p_initgraph, p_getmod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_getfillpatt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oid p_getfillpattern(char far *pattern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pies the user-defined fill pattern (as set by p_setfillpattern)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8-byte area pointed to by patte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: p_setfillpattern, p_getfillsett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_getfillsett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oid p_getfillsettings(struct fillsettingstype far *fillinfo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ls in the structure pointed to by fillinfo, giving information abo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urrent fill pattern and colou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: p_setfillsty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pyright - Frank van der Hulst/199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GRAPH Printer Graphics Library                                    Page 1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_p_getby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signed char byte (*_p_getbyte)(unsigned long int offset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a pointer to a low-level routine to read a single byte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it-map buffer. All reading from the bit-map buffer is done via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outine. The programmer must provide this routine. An example is give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GRAFBUF.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: p_cleardevice, p_getpixel, _p_putbyte, p_putpix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_getgraph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 p_getgraphmode(void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turns the current graphics mode (set by p_initgraph or p_setgraphmod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enumeration p_graphics_modes, defined in PGRAPH.H, gives names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defined graphics m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: p_getmoderange, p_initgraph, p_setgraph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_getim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oid p_getimage(int left, int top, int right, int bottom, void f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bitmap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pies a bit image of the specified rectangle from the print buff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mory. (left, top) and (right, bottom) give the pixel coordinate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pper left and lower right corners of the rectangle. bitmap points to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ea of memory large enough to store the image. The first two word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d to store the width and height of the im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image is stored in the same format as that used by getimag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utimage in GRAPHICS.LIB for black and white screen images, except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lack is represented by a '1' bit, and white by a '0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: p_imagesize, p_putim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_getlinesett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oid p_getlinesettings(struct linesettingstype far *linetypeinfo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ls in the structure pointed to by linetypeinfo, giving information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current line style and thickn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: p_setlinesty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_getmax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 p_getmaxcolor(void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turns the highest valid colour value (always 1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: p_getcolor, p_set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pyright - Frank van der Hulst/199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GRAPH Printer Graphics Library                                    Page 2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_getmax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 p_getmaxmode(void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turns the highest valid mode number for the current driver. The minim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de is always 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: p_getmodename, p_getmoderange, p_setgraph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_getmax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 p_getmaxx(void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turns the maximum x coordinate for the current viewport. For example,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viewport is 2400x600, this returns 239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: p_getmaxy, p_getx, p_setview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_getmax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 p_getmaxy(void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turns the maximum y coordinate for the current viewport. For example,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viewport is 2400x600, this returns 59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: p_getmaxx, p_gety, p_setview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_getmod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ar *p_getmodename(int mode_number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turns a pointer to a string containing the name of the current graph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de. If PGRAPH has not been initialised, returns NU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: p_initgraph, p_getdriver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_getmoder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oid p_getmoderange(int graphdriver, int far *lomode, int far *himode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turns the range of valid mode numbers for the specified driver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inimum mode is always 0. If graphdriver is invalid, both *lomod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himode are set to -1. If graphdriver is -1, the current driver's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ange is retur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: p_getgraphmode, p_getmaxmode, p_getmodename, p_graph_resul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_initgraph, p_setgraph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pyright - Frank van der Hulst/199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GRAPH Printer Graphics Library                                    Page 2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_getpix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signed p_getpixel(int x, int y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turns the colour of the pixel located at (x, 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 routines which read the print buffer, except for p_print and p_dum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l p_getpix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: p_getimage, p_putpix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_getresol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oid p_getresolution(int far *xres, int far *yres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turns the resolution in dots per inch of the current printer graph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: p_getaspectratio, p_initgrap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_gettextsett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oid p_gettextsettings(struct textsettingstype far *texttypeinfo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ls in the structure pointed to by texttypeinfo, giving information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current font, direction, size, and justification of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: p_outtext, p_outtextxy, p_settextjustify, p_settextsty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_setuserchar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_get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 p_getx(void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turns the graphics cursor x coordinate within the current view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: p_getmaxx, p_gety, p_moveto, p_setview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_ge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 p_gety(void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turns the graphics cursor y coordinate within the current view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: p_getmaxy, p_getx, p_moveto, p_setview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pyright - Frank van der Hulst/199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GRAPH Printer Graphics Library                                    Page 2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_graphdefaul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oid p_graphdefaults(void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sets all graphics settings to their defaul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s the viewport to 8 inches by 2 inc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ves the graphics cursor to (0, 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s the drawing colour to 1 (black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s the current fill style and patt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s the text font and justifi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e that changing the viewport will free the memory allocated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nt buffer via _p_graphfreemem, and allocate memory for the new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ia _p_graphgetmem. If the memory is not available, a call to p_graphres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l return a value of -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: p_graphresult, p_initgraph, p_setgraphmode, p_setview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_p_graphfreebu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oid (*_p_graphfreebuff)(void far *ptr, unsigned long size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a pointer to a function which needs to be set before any PGRAP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s are called. It is called by various PGRAPH functions wh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ze of the viewport is changed, and when the PGRAPH system is closed d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must point _p_graphfreebuff at a routine which frees memory alloc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y _p_graphgetbu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rmally this will point to free or farfree, but it can be replaced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outine to allocate memory to programs from within Extended or Expa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mory, or to use a disk file as the buff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urbo C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p_graphfreemem = farfre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icrosoft C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p_graphfreemem = hfre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grammers using other compilers should point _p_graphfreemem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quivalent memory allocation routine provided by their compiler vend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th _p_graphfreebuff and _p_graphfreemem may point to the same rout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: _p_getbyte, _p_graphgetbuff, _p_graphfreemem, _p_putby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pyright - Frank van der Hulst/199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GRAPH Printer Graphics Library                                    Page 2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_p_graphfreem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oid (*_p_graphfreemem)(void far *ptr, unsigned long size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a pointer to a function which needs to be set before any PGRAP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s are called. Various PGRAPH functions whenever they ne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lease memory previously allocated through _p_graphgetmem. You must po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_p_graphfreemem at a routine which frees dynamically allocated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rmally this will point to free or farfree, but it can be replaced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outine to allocate memory to programs from within Extended or Expa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mory, or a disk buff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urbo C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p_graphfreemem = farfre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icrosoft C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p_graphfreemem = hfre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grammers using other compilers should define _p_graphfreemem to poi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equivalent memory allocation routine provided by their compiler vend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e that this differs from _graphfreemem in GRAPHICS.LIB, in that it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inter, rather than a 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: _p_graphgetm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pyright - Frank van der Hulst/199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GRAPH Printer Graphics Library                                    Page 2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_p_graphgetbu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oid far * (*_p_graphgetbuff)(unsigned long size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routine pointed to by this variable is called by various PGRAP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s whenever the viewport size is changed. You must po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_p_graphgetbuff to a routine which dynamically allocates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rmally this will point to malloc or farmalloc, but it can be repla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a routine to allocate memory to programs from within Extende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panded memory, or a disk buff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routines pointed to by _p_getbyte and _p_putbyte must be writte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cess the bit-map buffer correc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urbo C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p_graphgetmem = farmalloc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icrosoft C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p_graphgetmem = hfre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grammers using other compilers should define _p_graphgetbuff to poi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equivalent memory allocation routine provided by their compiler vend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th _p_graphgetbuff and _p_graphgetmem may point to the same rout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: _p_graphfreemem, _p_getbyte, _p_putby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pyright - Frank van der Hulst/199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GRAPH Printer Graphics Library                                    Page 2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_p_graphgetm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oid far * (*_p_graphgetmem)(unsigned long size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routine pointed to by this variable is called by various PGRAP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s whenever they need to dynamically allocate memory for var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ffers. You must point _p_graphgetmem to a routine which dynam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ocates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rmally this will point to malloc or farmalloc, but it can be repla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a routine to allocate memory to programs from within Extende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panded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urbo C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p_graphgetmem = farmalloc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icrosoft C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p_graphgetmem = hfre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grammers using other compilers should define _p_graphgetmem to poi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equivalent memory allocation routine provided by their compiler vend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e that this differs from _graphgetmem in GRAPHICS.LIB, in that it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inter, rather than a 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: _p_graphfreem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pyright - Frank van der Hulst/199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GRAPH Printer Graphics Library                                    Page 2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_graphres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 p_graphresult(void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returns an error code for the last unsuccessful graphics opera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resets the error level to grOk. Therefore the result returned sh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ored by the calling program before testing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se codes are the same as used in GRAPHICS.LIB, therefore you can c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apherrormsg from there to print the corresponding error me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ollowing table list error codes returned by p_graphresu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rror          Constant            Error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          grOk                No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1          grNoInitGraph       Graphics not installed (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_initgrap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2          grNotDetected       Graphics hardware not detected (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3          grFileNotFound      Device driver file not f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4          grInvalidDriver     Invalid device driver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5          grNoLoadMem         Not enough memory to load driver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6          grNoScanMem         Out of memory when scanning ellip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7          grNoFloodMem        Out of memory in flood f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8          grFontNotFound      Font file not f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9          grNoFontMem         Not enough memory to load f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10          grInvalidMode       Invalid graphics mode for sel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i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11          grError             Graphics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12          grIOerror           Graphics I/O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13          grInvalidFont       Invalid fon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14          grInvalidFontNum    Invalid font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15          grInvalidDeviceNum  Invalid devic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16          grInvalidVersion    Invalid version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: graph_errors in PGRAPH.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_image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signed p_imagesize(int left, int top, int right, int bottom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turns the number of bytes required to store a bit image. If the 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quired is greater than 65534 (0xFFFE), p_imagesize returns 655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0xFFFF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: p_getimage, p_putim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pyright - Frank van der Hulst/199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GRAPH Printer Graphics Library                                    Page 2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_initgrap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oid p_initgraph(int far *graphdriver, int far *graphmode, char f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pathtodriver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initialises the PGRAPH system by loading a graphics driver from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or using a registered driver), and putting the system into the sel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aphics mode. Unlike initgraph in GRAPHICS.LIB, p_initgraph cannot aut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tect what type of printer is attach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_initgraph first checks to see whether the selected driver has alrea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en loaded, or has been registered via p_registerbgidriver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_registerfarbgidriver. If not, it loads the driver (.PGI) file from dis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cluding allocating memory for it via _p_graphgetm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_initgraph always sets the internal error code; on success it sets i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. If an error occurred, *graphdriver is set to the same value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ernal error 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thtodriver specifies the directory path where the driver file is loc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the file is not found in that directory, or pathtodriver is NUL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_initgraph looks for the file in the current directory. This is also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y p_settextstyle to search for font (.CHR)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graphdriver is an integer between 1 and 5 which specifies the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river to be used. You give it a value using a constan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_graphics_drivers enumeration type, defined in PGRAPH.H, and listed below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lue          Const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          ST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         LASERJ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          LX4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          USER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          USER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constants USER1 and USER2 allow for up to 2 user-created drivers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stalled and used. When one of these is used, PGRAPH first checks whe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has been registered; if not, it loads USER1.PGI or USER2.PGI from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graphmode specifies the initial graphics mode. If it is not in the corr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ange for the selected driver, the initialisation is aborted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_graphresult will return -10. It should be selected from the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b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pyright - Frank van der Hulst/199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GRAPH Printer Graphics Library                                    Page 28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iver    Mode           Value     Resolution (dpi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R      STAR_60_72         0     60  x  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R_120_216       1     120 x 2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R_120_108       2     120 x 1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R_120_72        3     120 x  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R_240_216       4     240 x 2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R_80_72         5      80 x  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R_72_72         6      72 x  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R_90_72         7      90 x  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SERJET  LJ_75_75           0      75 x  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J_100_100         1     100 x 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J_150_150         2     150 x 1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J_300_300         3     300 x 3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X400     LX400_60_72        0      60 x  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X400_120_216      1     120 x 2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X400_120_108      2     120 x 1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X400_120_72       3     120 x  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X400_240_216      4     240 x 2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X400_40_72        5      40 x  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X400_80_72        6      80 x  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X400_90_72        7      90 x  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R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R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: p_closegraph, p_getdrivername, p_setgraphmode, p_graphdefaul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_p_graphgetmem, p_graphresult, p_registerbgidriver, p_setgraph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_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oid p_line(int x1, int y1, int x2, int y2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raws a line from (x1, y1) to (x2, y2), using the current line styl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lour. This does not change the position of the graphics curs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: p_linerel, p_lineto, p_setcolor, p_setlinestyle, p_setwrite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_liner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oid p_linerel(int dx, int dy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raws a line from the graphics cursor (CP) to (CP.x + dx, CP.y + dy),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current line style and colour. The graphics cursor is then moved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w poi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: p_line, p_lineto, p_setcolor, p_setlinestyle, p_setwrite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pyright - Frank van der Hulst/199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GRAPH Printer Graphics Library                                    Page 2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_line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oid p_lineto(int x, int y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raws a line from the graphics cursor to (x, y), using the current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yle and colour. The graphics cursor is then moved to (x, 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: p_line, p_linerel, p_setcolor, p_setlinestyle, p_setwrite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_mover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oid p_moverel(int dx, int dy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ves the graphics cursor (CP) to (CP.x + dx, CP.y + d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: p_linerel, p_move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_move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oid p_moveto(int x, int y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ves the graphics cursor to (x, 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: p_lineto, p_moverel, p_out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_out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oid p_outtext(char far *textstring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s a string at the graphics cursor in the viewport, using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xt settings and colour. If the horizontal justification is LEFT_TEX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direction is HORIZ_DIR, the graphics cursor's x coordinate is advan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y p_textwidth(textstring). Otherwise it remains unchanged. p_textwidth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_textheight should be used to maintain code compatibility across sev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: p_outtextxy, p_settextjustify, p_settextstyle, p_textheigh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_textwid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_outtextx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oid p_outtextxy(int x, int y, char far *textstring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s a string at (x, y) in the viewport, using the current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ttings and colour. The graphics cursor remains unchanged. p_textwidth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_textheight should be used to maintain code compatibility across sev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: p_outtext, p_settextjustify, p_settextstyle, p_textheigh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_textwid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pyright - Frank van der Hulst/199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GRAPH Printer Graphics Library                                    Page 3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_piesl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oid p_pieslice(int x, int y, int stangle, int endangle, int radius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raws a circular arc in the current drawing colour, centred at (x,y)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given radius. The arc travels from stangle to endangle,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unterclockwise direction. Lines are drawn from each end of the arc to (x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). The thickness of the lines and arc can be set using the thick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 of p_setlinestyle(). The interior of the pie slice is fi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ing the current fill pattern and colou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routine allocates memory via _p_graphgetmem, and frees it ag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fterwards via _p_graphfreemem. If the memory is not available, a call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_graphresult will return a value of -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: p_arc, p_fillellipse, p_getarccoords, p_getaspectrati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_graphresult, p_sector, p_setfillsty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_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oid p_print(int out_dev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routine actually prints the contents of the print buffer. To do thi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switches the printer into graphics mode, then sends each line of pix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the printer. If the driver is set for a dot matrix printer, up to e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nes of pixels may be printed at once. Finally, the printer is return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rmal text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ly the x part of the viewport location selected using p_setviewpor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d. Each print will begin printing at the current print positio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nter. This means that it is possible to print an entire page by dra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rizontal slices of it, and printing each one separat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arameter out_dev is the file handle for the output device. To out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rectly to a printer, use p_print(fileno(stdprn)); Alternatively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utput can be sent to any file. The file should be opened in binary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: p_dump, p_setviewport, p_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_p_putby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oid (*_p_putbyte)(unsigned long int offset, unsigned char byte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a pointer to a low-level routine to write a single byte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it-map buffer. All writing to the bit-map buffer is done via this rout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rogrammer must provide this routine. An example is give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GRAFBUF.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: p_cleardevice, _p_getbyte, p_getpixel, _p_putbyte, p_putpix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pyright - Frank van der Hulst/199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GRAPH Printer Graphics Library                                    Page 3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_putim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oid p_putimage(int left, int top, void far *bitmap, int op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pies a bit image of the specified rectangle from memory to the 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ffer. (left, top) gives the viewport coordinates of the upper left cor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the rectangle. bitmap points to the area of memory used to sto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mage. The first two words contain the width and height of the im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image is stored in the same format as that used by getimag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utimage in GRAPHICS.LIB for black and white screen images, except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lack is represented by a '1' bit, and white by a '0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op parameter specifies how each pixel from the memory area is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bined with pixels in the print buffer. You give it a value us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stant of the putimage_types enumeration type, defined in PGRAPH.H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sted below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lue          Constant           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          COPY_PUT           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          XOR_PUT             exclusiv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         OR_PUT              inclusiv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          AND_PUT           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          NOT_PUT             copy inverse of sou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ten NOT_PUT is the most appropriate, since in PGRAPH 0 represents wh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1 represents black, whereas in GRAPHICS (on the screen) 0 repres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lack and 1 represents whi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: p_getimage, p_image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_putpix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oid p_putpixel(int x, int y, int colour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ots the pixel located at (x, y) in the colour specified. Depending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riting mode set via p_setwritemode, this may copy the pixel to the buff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 else exclusive-or the pixel with the buff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also calls _p_putpixel_screen with the same parameters as were pa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 output to the print buffer, except p_cleardevice, goes via p_putpix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: p_cleardevice, _p_getbyte, p_getpixel, p_putimage, _p_putbyt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_setwrite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pyright - Frank van der Hulst/199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GRAPH Printer Graphics Library                                    Page 3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_p_putpixel_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oid (*_p_putpixel_screen)(int x, int y, int colour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a pointer to a function which is called by p_putpixel every tim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 called. If you don't want to output to the screen, this pointer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t to NU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urbo C users can copy output to the screen by pointing _p_putpixel_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 putpixel(). This might be useful when debugging a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p_putpixel_screen = putpixe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ople using a compiler/linker other than Turbo C could also use this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chanism to get Turbo C programs to run with their own compiler, provi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they have a routine which can plot a pixel on the screen. Not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routines in PGRAPH are generally much slower than the equival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outines in GRAPHICS.LIB, and therefore reduce the performance of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un this 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: p_putpix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_rectan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oid p_rectangle(int left, int top, int right, int bottom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raws a rectangle in the current line style, thickness, and colour. (lef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p) and (right, bottom) identify the upper left and lower right corner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rectang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: p_par, p_line, p_setcolor, p_setlinesty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_registerbgidri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 p_registerbgidriver(void (*driver)(void)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dentifies a user-loaded or linked-in graphics driver to PGRAPH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outine checks that the data at the given address is a valid driver; if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returns a negative number indicating the error. Otherwise it return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umber which you MUST use when you call p_initgraph if you wish to use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river. Once its address has been passed to p_registerbgidriv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_initgraph will use the registered driver (rather than loading it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k) if that driver is called f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e that .PGI files will need to be converted into .OBJ format. The BINO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distributed by Borland as part of Turbo-Pascal is suitabl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, although it only generates upper-case names, and the user need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 a leading underscore to the public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: p_graphresult, p_initgraph, p_registerbgifo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_registerfarbgidri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pyright - Frank van der Hulst/199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GRAPH Printer Graphics Library                                    Page 3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_registerbgif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 p_registerbgifont(void (*font)(void)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dentifies a user-loaded or linked-in font to PGRAPH. This routine chec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the data at the given address is a valid font; if not it return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gative number indicating the error. Otherwise it returns a number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MUST use when you call p_settextstyle if you wish to use this dri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ce its address has been passed to p_registerbgifont, p_settextstyl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 the registered font (rather than loading it from disk) if that fon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led f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e that fonts registered for GRAPHICS.LIB via registerbgifont may als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gistered for PGRAP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: p_graphresult, p_initgraph, p_registerbgidriv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_registerfarbgif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_registerfarbgidri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 p_registerfarbgidriver(void far *driver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routine differs from p_registerbgidriver in that it allows a f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inter as the address of driver, thus allowing drivers to be loaded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ar hea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: p_graphresult, p_initgraph, p_registerbgidriv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_registerfarbgif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_registerfarbgif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 p_registerfarbgifont(void far *font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routine differs from p_registerbgifont in that it allows a far po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the address of font, thus allowing font to be loaded on the far hea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: p_graphresult, p_initgraph, p_registerbgifo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_registerfarbgidri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pyright - Frank van der Hulst/199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GRAPH Printer Graphics Library                                    Page 3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_sec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oid p_sector( int X, int Y, int StAngle, int EndAngle, int XRadius, 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Radius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raws an elliptical arc in the current drawing colour, centred at (x,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the given radii. The arc travels from stangle to endangle,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unterclockwise direction. Lines are drawn from each end of the arc to (x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). The thickness of the lines and arc can be set using the thick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 of p_setlinestyle. The interior of the sector is filled u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urrent fill pattern and colou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routine allocates memory via _p_graphgetmem, and frees it ag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fterwards via _p_graphfreemem. If the memory is not available, a call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_graphresult will return a value of -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: p_ellipse, p_fillellipse, p_getarccoords, p_getaspectrati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_graphresult, p_pieslice, p_setfillsty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_setaspectrati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oid p_setaspectratio(int xasp, int yasp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used to change the aspect ratio of the current printer graph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de. The aspect ratio is used by PGRAPH to ensure that circles, circu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cs, and pie slices are drawn correc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: p_arc, p_circle, p_getaspectratio, p_piesl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_set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oid p_setcolor(int color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ts the current drawing colour to color, which can range from 0 (white)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_getmaxcolor, which is set to 1 (black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current drawing colour is used whenever pixels are s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_setfillpatt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oid p_setfillpattern(char far *upattern, int colour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pies the user-defined fill pattern in the 8-byte area pointed to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ttern into PGRAPH. This 8 by 8 pattern is tiled across any area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led by p_floodfill, p_fillellipse, p_pieslice, p_sector, or p_fillpo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never a bit in the pattern is set to 1, the corresponding pixel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ot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: p_bar, p_bar3d, p_fillellipse, p_fillpoly, p_getfillpatter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_getfillsettings, p_pieslice, p_sec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pyright - Frank van der Hulst/199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GRAPH Printer Graphics Library                                    Page 3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_setfillsty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oid p_setfillstyle(int pattern, int colour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ts the current fill pattern and colour. To set a user-defined f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ttern, it is better to call p_setfillpatte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           Value    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MPTY_FILL         0     Fill with background colour (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D_FILL         1     solid f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_FILL          2     fill with 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TSLASH_FILL       3     fill with //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LASH_FILL         4     fill with ///, thick 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KSLASH_FILL       5     fill with \\\, thick 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TBKSLASH_FILL     6     fill with \\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TCH_FILL         7     light hatch f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HATCH_FILL        8     heavy cross-hatch f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LEAVE_FILL    9     interleaving line f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DE_DOT_FILL     10     widely spaced dot f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OSE_DOT_FILL    11     closely spaced dot f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R_FILL         12     user-defined fill patt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 but EMPTY_FILL fill with the current colour; EMPTY_FILL us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urrent background colour (0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invalid input is passed to p_setfillstyle, p_graphresult will return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1, and the current fill settings will remain unchan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: p_bar, p_bar3d, p_fillellipse, p_fillpoly, p_setfillpatter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_getfillsettings, p_pieslice, p_sec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_setgraph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oid p_setgraphmode(int mode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lects a new graphics mode. mode must be a valid mode for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vice driver. Unlike setgraphmode in GRAPHICS.LIB, p_setgraphmode doe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ear the printer buffer, nor reset the graphics settings to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faul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: p_getgraphmode, p_getmoderange, p_graphresult, p_initgrap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pyright - Frank van der Hulst/199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GRAPH Printer Graphics Library                                    Page 3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_setlinesty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oid p_setlinestyle(int linestyle, unsigned upattern, int thickness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ts the current line width and sty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nestyle specifies which style to use for subsequent lines. If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RBIT_LINE, then upattern is used, otherwise it is igno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           Value    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D_LINE         0     solid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TTED_LINE        1     dotted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ENTER_LINE        2     centered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SHED_LINE        3     dashed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RBIT_LINE       4     user-defined line sty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pattern is a 16-bit pattern ; whenever a bit in the pattern is 1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rresponding pixel in the line is drawn in the current colou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ckness specifies how wide lines are to be dra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           Value    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RM_WIDTH         1     1 pixel w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CK_WIDTH        3     3 pixels w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THICK_WIDTH is used, nine pixels (a 3x3 block) are drawn instead of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each point on a line. This has side-effects if p_setwritemode(XOR_PU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s been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invalid input is passed to p_setlinestyle, p_graphresult will return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1, and the current line settings will remain unchan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: p_arc, p_bar3d, p_circle, p_drawpoly, p_ellipse, p_fillellip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_getlinesettings, p_graphresult, p_line, p_linerel, p_lineto, p_piesli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_rectan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pyright - Frank van der Hulst/199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GRAPH Printer Graphics Library                                    Page 3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_settextjustif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oid p_settextjustify(int horiz, int vert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ts text justification for p_outtext and p_outtextxy. Text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ustified round the designated position, as specified. The default sett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e LEFT_TEXT and TOP_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           Value    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FT_TEXT          0     horizon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ENTER_TEXT        1     horizontal and vert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IGHT_TEXT         2     horizon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_TEXT           0     vert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TTOM_TEXT        2     vert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FT_TEXT means that text will be left-justified relative to the design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 i.e. it will appear to the right of the designated position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invalid input is passed to p_settextjustify, p_graphresult will return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1, and the current text settings will remain unchan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: p_gettextsettings, p_graphresult, p_outtext, p_outtextx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_settextsty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pyright - Frank van der Hulst/199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GRAPH Printer Graphics Library                                    Page 38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_settextsty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oid p_settextstyle(int font, int direction, int charsize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ts the font, direction, and size of characters to be output by p_out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p_outtextx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nts available include one bit-mapped font, and several 'stroked' fo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           Value     Filename 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FAULT_FONT       0               8x8 bit-mapped f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IPLEX_FONT       1     TRIP      Tripl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MALL_FONT         2     LITT      Sm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NS_SERIF_FONT    3     SANS      Sans ser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OTHIC_FONT        4     GOTH      Goth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IPT_FONT        5     SCRI      Scri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MPLEX_FONT       6     SIMP      Simpl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I_SCR_FONT       7     TSCR      Triplex scri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LEX_FONT       8     COMP      Compl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URO_FONT          9     EURO      Eurosty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LD_FONT         10     BOLD      Bold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default bit-mapped font is built into the BIOS of your machine.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ch, it may vary slightly from one machine to another. It is also probab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lightly different from that included in GRAPHICS.LIB. You should ru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AFTABL utility provided with DOS before printing any bit-mapp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s from the extended ASCII set (i.e. characters whose ASCII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 greater than 0x7F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roked fonts are stored in *.CHR disk files. The first four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tributed as part of the Turbo C package, the others are provid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rland and available from various sources. Normally the *.CHR file nee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be loaded into memory before it can be used. To avoid this, you can l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nt files into your program. Consult your Turbo C manual on how to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rection: font directions supported are horizontal (left to right)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rtical (rotated 90 degrees counterclockwise, bottom to top). The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rection is HORIZ_DI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           Value    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RIZ_DIR          0     left to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T_DIR           1     bottom to 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ize of text can be magnified using the charsize fac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pyright - Frank van der Hulst/199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GRAPH Printer Graphics Library                                    Page 3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lueBit-mapped             Stro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   Invalid      p_userchar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       8x8                 40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    16x16                 66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     24x24                 75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     32x32                100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     40x40                133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     48x48                166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     56x56                200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     64x64                250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9     72x72                300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     80x80                400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_textheight and p_textwidth should always be used to determine the act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mensions of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: p_gettextsettings, p_graphresult, p_settextjustif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_setusercharsize, p_textheight, p_textwid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_setuserchar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oid p_setusercharsize(int multx, int divx, int multy, int divy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ows the user to independently control the x and y scaling of text out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ing stroked fonts. The scaling factors are given as a combina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ultiplier and divider. For example, to set the width to twice normal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height to 1.5 times normal,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_setusercharsize(2, 1, 3, 2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: p_gettextsettings, p_graphresult, p_settextsty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pyright - Frank van der Hulst/199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GRAPH Printer Graphics Library                                    Page 4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_setview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oid p_setviewport(int left, int top, int right, int bottom, int clip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stablishes the size and location of the viewport onto the printed p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viewport's corners are given in absolute pixel coordina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width of the viewport is rounded up to a multiple of eight pixe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left coordinate is used to set the left edge of the viewport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nted page. The top and bottom coordinates are used only to calcula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ight of the viewport. They do NOT set the vertical positio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iewport on the page. Graphics are always printed at the current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, so that a sequence of p_print() commands will print each view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turn down the p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routine releases the current viewport by calling _p_graphfreemem,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ocates memory for the new viewport via _p_graphgetmem. If the memory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 available, a call to p_graphresult will return a value of -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cause p_setviewport allocates only enough memory for the sel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iewport, it is not possible to plot outside the current view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refore, the parameter clip is used for something quite different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tviewport in GRAPHICS.LIB. If clip is non-zero, the viewport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eared within setviewport; if it is zero, the viewport will no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eared. If the user-provided function pointed to by _p_getgraphmem clea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viewport (e.g. by calling calloc()), then there is no ne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tviewport to clear it again. Note that some functions internal to PGRAP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l setviewport, and always tell it to clear the view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: p_clearviewport, p_getviewsettings, p_graphresult, p_initgrap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_setwrite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oid p_setwritemode(int mode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ts the writing mode for printer outp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           Value    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Y_PUT           0     Over-write existing pix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OR_PUT            1     xor with existing pix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wo successive XOR puts to the same location will change the pixel at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cation, then restore it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e that this is different from setwritemode in GRAPHICS.LIB, which wo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ly with line-drawing fun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: p_putim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pyright - Frank van der Hulst/199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GRAPH Printer Graphics Library                                    Page 4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_texthe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 p_textheight(char far *string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s the current font size and scaling factor to determine the heigh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ring in pixels. It is desirable to use p_textheight to compute the he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strings so that code is portable across several fonts and siz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: p_gettextsettings, p_outtext, p_outtextxy, p_settextsty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_textwid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_textwid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 p_textwidth(char far *string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s the current font size and scaling factor to determine the width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ring in pixels. It is desirable to use p_textwidth to compute the wid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strings so that code is portable across several fonts and siz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: p_gettextsettings, p_outtext, p_outtextxy, p_settextsty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_texthe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_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oid p_view(void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s the printer buffer on the screen. This is done by cal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_p_putpixel_screen, which therefore must be defined by the user. Thi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signed as a debugging tool. It is the programmer's responsibility to 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ystem into graphics mode and set the appropriate viewport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creen beforehand, and close down the graphics system afterwa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: p_dump, _p_putpixel_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pyright - Frank van der Hulst/199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GRAPH Printer Graphics Library                                    Page 4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KING A .PGI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KE_PGI.EXE is a program to allow the user to create new .PGI fil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ither for a printer for which a .PGI file has not yet been created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lse to take advantage of features on an existing printer which ar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pported by the existing .PGI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fore starting to create a PGI driver, browse through your printer manua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oking for information about printing graphi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.PGI file consists of two parts -- a description of the printer, an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 of how to print graphics in each of its modes. MAKE_PGI lea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user through each of these parts by asking a series of ques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nter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irst question asked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at is your name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ype in your name, or any other string you want, up to a maximum of 1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s. This string is used to create the "copyright" message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ginning of the .PGI file. To see what the message looks like,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YPE LASERJET.PG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see what is contained in the descriptive header of the LaserJet .PG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xt, the program as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at is the printer's name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ype in the name and model number of the printer, up to a total of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s. This string will be included in the descriptive header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, and a pointer to this will also be returned by the p_getdriver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xt, the program as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at printer ID number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may enter a number in the range 1 to 5. This will be the number us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lect the driver when p_initgraph is called. Note that each dri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gistered must have a unique ID number. For example, if you creat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river called STAR2 with an ID number of 1, you cannot register both ST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STAR2. Note also that PGRAPH searches only for those files it kn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bout when an unregistered driver is used, so that if you create STAR2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 not register it via either p_registerbgidriver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_registerfarbgidriver, then a call to p_initgraph will look for STAR.PG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 the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xt, the program as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numbers sent to your printer in ASCII (Y/N)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pyright - Frank van der Hulst/199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GRAPH Printer Graphics Library                                    Page 4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st dot-matrix printers require the number of graphics bytes to be pri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be sent as a 2-byte (16-bit) binary number. The HP LaserJet requi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the number of bytes be sent as the ASCII representation of the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example, to print 375 bytes, the LaserJet requires the characters '3'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7', and '5' be sent to it, whereas the Star requires the bytes 77 01 (w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 sent to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ss Y or N, depending on what your printer requi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last piece of information required is how to return from graphics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text mode on the printer. The program will a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at string do you use to end graphics on your printer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should type in a series of up to 20 characters, as described i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nter manual, to return from graphics mode to text mode. At the en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tring, press the F10 function key. Note that if you make a mistak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CANNOT use the backspace key to go back and fix the error -- you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ve to start the MAKE_PGI program over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AR NX-10 9-pin dot-matrix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at is your name ? F van der Hul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at is the printer's name ? Star NX-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at printer ID number ?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numbers sent to your printer in ASCII (Y/N) ?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at string do you use to end graphics on your printer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^[A^I^[2                                        ESC A Ctrl-I ESC 2 F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last command sets line spacing back to 9/72 inch, since the var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aphics modes alter the line spac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P LaserJet laser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at is your name ? F van der Hul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at is the printer's name ? LaserJ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at printer ID number ?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numbers sent to your printer in ASCII (Y/N) ?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at string do you use to end graphics on your printer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^[*r0B^M                                        ESC * r 0 B Ctrl-M F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restores the printer to text mode, and issues a Carriage Retur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art text at the left-hand side of the p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aphics Modes Descri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ce the overall printer description has been done, you need to descri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w graphics is printed in each graphics modes in tu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each mode, answer the following ques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pyright - Frank van der Hulst/199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GRAPH Printer Graphics Library                                    Page 4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 resolution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number of dots per inch in X resolu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 resolution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number of dots per inch in Y resolu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 bits per pass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a number, either 1 or 8, which shows how many horizontal pixel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nt in one byte. On a LaserJet, this is 8; on dot-matrix printers,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 bits per pass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a number, either 1 or 8, which shows how many rows of pixel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nt in one byte. On a LaserJet, this is 1; on dot-matrix printers, it is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 8: 8 bits forces a vertical resolution the same as the vertical p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acing, whereas 1 pixel-row at a time allows a different vert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solution to be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at is the mode's name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ype in the name of the mode (usually the graphics resolution), up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tal of 20 characters. A pointer to this string will be returned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_getmodename 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at string do you use to start this graphics mode on your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ype in a series of up to 20 characters, as described in your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nual, to start the graphics mode. This string will be sent once,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ginning of p_print. At the end of the string, press the F10 function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e that if you make a mistake, you CANNOT use the backspace key to 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ack and fix the error -- you will have to re-enter the mode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line of graphics consists of several par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string of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number of graphics bytes to be sent (ASCII/Binar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string of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raphics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string of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need to specify each of the strings of characters for each mode,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swering the following ques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at string precedes the number in this mode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at string follows the number in this mode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at string ends a line of graphics in this mode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e that entry of each of these strings is similar to entry of the "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aphics mode" str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 F10 to terminate en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not correct any err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ximum of 20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pyright - Frank van der Hulst/199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GRAPH Printer Graphics Library                                    Page 4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concludes entry of the information on a graphics mode. After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de, the program will ask if it is correc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this mode OK (Y/N)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made a mistake, press N and then re-enter it. If everything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tered correctly, press 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nally, the program will ask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 another mode (Y/N)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press N, that will terminate entry of the driver data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will write the data entered to USER.PGI -- you should rename i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correct file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pyright - Frank van der Hulst/199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GRAPH Printer Graphics Library                                    Page 4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AR NX-10 9-pin dot-matrix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de 0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 resolution ? 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 resolution ? 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 bits per pass ?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 bits per pass ?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at is the mode's name ? 60 * 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at string do you use to start this graphics mode on your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^[3^X                                                 ESC 3 Ctrl-X F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at string precedes the number in this mode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^[K                                                          ESC K F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at string follows the number in this mode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at string ends a line of graphics in this mode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^M^J                                                 Ctrl-M Ctrl-J F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this mode OK (Y/N) ?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 another mode (Y/N) ?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de 1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 resolution ? 1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 resolution ? 2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 bits per pass ?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 bits per pass ?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at is the mode's name ? 120 * 2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at string do you use to start this graphics mode on your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^[3^A                                                 ESC 3 Ctrl-A F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at string precedes the number in this mode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^[L                                                          ESC L F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at string follows the number in this mode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at string ends a line of graphics in this mode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^M^J                                                 Ctrl-M Ctrl-J F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this mode OK (Y/N) ?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 another mode (Y/N) ?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inue this process for the remaining 6 m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"start graphics string" sets the linefeed spacing to the corr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1/216 of an inch, the minimum unit of Y spacing on the St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er. In mode 0, this is 24/216, which equals 8/72 (8 row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ixels are printed at a time). In mode 1, this 1/216, and only one 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pixels is printed at a time. A CR-LF pair at the end of each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used to advance the pri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 string of characters is sent after the number of bytes,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a by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pyright - Frank van der Hulst/199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GRAPH Printer Graphics Library                                    Page 4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P LaserJet laser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de 0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 resolution ? 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 resolution ? 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 bits per pass ?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 bits per pass ?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at is the mode's name ? 75 * 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at string do you use to start this graphics mode on your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^[&amp;s1C^[9^[*t75R^[*r1A ESC &amp; s 1 C ESC 9 ESC * t 7 5 R ESC * r 1 A F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at string precedes the number in this mode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^[*b                                                       ESC * b F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at string follows the number in this mode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                                                                W F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at string ends a line of graphics in this mode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this mode OK (Y/N) ?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 another mode (Y/N) ?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de 1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 resolution ? 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 resolution ? 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 bits per pass ?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 bits per pass ?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at is the mode's name ? 100 * 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at string do you use to start this graphics mode on your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^[&amp;s1C^[9^[*t100R^[*r1A ESC &amp; s 1 C ESC 9 ESC * t 1 0 0 R ESC * r 1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at string precedes the number in this mode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^[*b                                                       ESC * b F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at string follows the number in this mode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                                                                W F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at string ends a line of graphics in this mode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this mode OK (Y/N) ?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 another mode (Y/N) ?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inue this process for the remaining 2 m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"start graphics string" sets the graphics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rinter automatically advances at the end of each line, so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ring of characters is sent at the end of each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VISION HIS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rsion        Released       Com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pyright - Frank van der Hulst/199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GRAPH Printer Graphics Library                                    Page 48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.00           01 Apr 91      Turbo C only, pre-re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.01           15 Apr 91      Added MS C sup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nor change to p_registerfarbgidri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.10           19 Jun 91      Support for all memory mode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_print parameter is handle, not FILE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rialisation remo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.11           07 Jul 91      Support for 24-pin prin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x bug in MAKE_PGI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.20           12 Jul 91      Single library links with all memory mod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p_graphgetmem, _p_graphfreeme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p_putpixel_screen are now pointer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s external to PGRAP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.30           14 Oct 91      Support for Turbo-Pasc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parate _p_graphgetbuff, _p_graphfreebu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k buffer inclu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pyright - Frank van der Hulst/199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GRAPH Printer Graphics Library                                    Page 4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d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CLAIMER.........................................................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raphics Modes Descriptions.......................................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dex.............................................................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roduction......................................................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mitations and variations from GRAPHICS.LIB/GRAPH.TPU............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KING A .PGI FILE................................................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croSoft C.......................................................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nimal Memory Usage..............................................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tworks...........................................................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GRAPH Features...................................................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GRAPH Files.......................................................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GRAPH Function Reference.........................................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GRAPH License Agreement..........................................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anned Improvements...............................................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er Description...............................................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er Support....................................................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_arc.............................................................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_bar.............................................................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_bar3d...........................................................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_circle..........................................................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_cleardevice.....................................................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_clearviewport...................................................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_closegraph......................................................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_drawpoly........................................................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_dump............................................................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_ellipse.........................................................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_fillellipse.....................................................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_fillpoly........................................................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_floodfill.......................................................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_getarccoords....................................................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_getaspectratio..................................................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_getcolor........................................................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_getdrivername...................................................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_getfillpattern..................................................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_getfillsettings.................................................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_getgraphmode....................................................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_getimage........................................................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_getlinesettings.................................................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_getmaxcolor.....................................................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_getmaxmode......................................................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_getmaxx.........................................................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_getmaxy.........................................................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_getmodename.....................................................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_getmoderange....................................................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_getpixel........................................................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_getresolution...................................................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pyright - Frank van der Hulst/199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GRAPH Printer Graphics Library                                    Page 5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_gettextsettings.................................................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_getx............................................................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_gety............................................................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_graphdefaults...................................................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_graphresult.....................................................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_imagesize.......................................................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_initgraph.......................................................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_line............................................................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_linerel.........................................................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_lineto..........................................................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_moverel.........................................................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_moveto..........................................................29   p_outtext.........................................................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_outtextxy.......................................................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_pieslice........................................................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_print...........................................................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_putimage........................................................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_putpixel........................................................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_rectangle.......................................................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_registerbgidriver...............................................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_registerbgifont.................................................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_registerfarbgidriver............................................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_registerfarbgifont..............................................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_sector..........................................................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_setaspectratio..................................................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_setcolor........................................................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_setfillpattern..................................................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_setfillstyle....................................................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_setgraphmode....................................................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_setlinestyle....................................................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_settextjustify..................................................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_settextstyle....................................................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_setusercharsize.................................................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_setviewport.....................................................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_setwritemode....................................................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_textheight......................................................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_textwidth.......................................................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_view............................................................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ered Version:...............................................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Information..........................................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VISION HISTORY..................................................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areware Version:................................................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urce Code Version:..............................................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chnical Support..................................................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st Driving PGRAPH................................................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urbo-C............................................................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urbo-Pascal......................................................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ing PGRAPH in your own programs..................................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deo Support.....................................................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p_getbyte........................................................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p_graphfreebuff..................................................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p_graphfreemem...................................................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p_graphgetbuff...................................................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p_graphgetmem....................................................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p_putbyte........................................................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p_putpixel_screen................................................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pyright - Frank van der Hulst/199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